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5055</wp:posOffset>
            </wp:positionH>
            <wp:positionV relativeFrom="margin">
              <wp:posOffset>-99695</wp:posOffset>
            </wp:positionV>
            <wp:extent cx="2362200" cy="10382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MOWA WYNAJMU FONTANNY CZEKOLADOWEJ ( z obsługą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dnia  .................</w:t>
      </w:r>
      <w:r>
        <w:rPr>
          <w:b/>
          <w:bCs/>
        </w:rPr>
        <w:t xml:space="preserve"> </w:t>
      </w:r>
      <w:r>
        <w:rPr/>
        <w:t xml:space="preserve"> w ............................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ingal Jarosław Galiśkiewicz ul. Piłsudskiego 1/7 70-420 Szczecin </w:t>
      </w:r>
    </w:p>
    <w:p>
      <w:pPr>
        <w:pStyle w:val="Normal"/>
        <w:rPr/>
      </w:pPr>
      <w:r>
        <w:rPr/>
        <w:t>tel. 607 060 110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zwanym dalej Wynajmującym, a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zwanym dalej Najemcą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najmujący wynajmuje Najemcy:</w:t>
      </w:r>
    </w:p>
    <w:p>
      <w:pPr>
        <w:pStyle w:val="Bezodstpw"/>
        <w:rPr/>
      </w:pPr>
      <w:r>
        <w:rPr/>
        <w:t>Fontannę czekoladową ( oznaczenie - model, nazwa lub wysokość )</w:t>
      </w:r>
    </w:p>
    <w:p>
      <w:pPr>
        <w:pStyle w:val="Bezodstpw"/>
        <w:rPr/>
      </w:pPr>
      <w:r>
        <w:rPr/>
        <w:t>wraz z  ............ kg czekolady</w:t>
      </w:r>
    </w:p>
    <w:p>
      <w:pPr>
        <w:pStyle w:val="Bezodstpw"/>
        <w:rPr/>
      </w:pPr>
      <w:r>
        <w:rPr/>
        <w:t>o smaku ........................ w dniu ( na okres ) ......................................... 201... r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Najemca wypłaci kwotę za wynajem Wynajmującemu w wysokości : ............................. zł       </w:t>
      </w:r>
    </w:p>
    <w:p>
      <w:pPr>
        <w:pStyle w:val="Bezodstpw"/>
        <w:rPr/>
      </w:pPr>
      <w:r>
        <w:rPr/>
        <w:t>2. Od kwoty określonej powyżej pobrana została zaliczka 50% : ......................................... zł</w:t>
      </w:r>
    </w:p>
    <w:p>
      <w:pPr>
        <w:pStyle w:val="Bezodstpw"/>
        <w:rPr/>
      </w:pPr>
      <w:r>
        <w:rPr/>
        <w:t>( lub wpłacona na konto bankowe wynajmującego BOŚ Bank o/Szczecin</w:t>
      </w:r>
    </w:p>
    <w:p>
      <w:pPr>
        <w:pStyle w:val="Bezodstpw"/>
        <w:rPr/>
      </w:pPr>
      <w:r>
        <w:rPr>
          <w:rStyle w:val="Numerrachunku"/>
        </w:rPr>
        <w:t>83 1540 1085 3001 5301 3819 0001 - Carvingal Jarosław Galiśkiewicz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Najemca wpłaci również kaucję zwrotną w wysokości : ......................................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dbiór oraz zwrot fontanny następuje w siedzibie Wynajmującego, w ustalonym między  stronami term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ub ( niepotrzebne skreślić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ontanna zostanie dostarczona w miejsce: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przez Wynajmującego. Koszt dostawy wynosi ......................... 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ontanna zostanie uruchomiona około godz. .........................</w:t>
      </w:r>
    </w:p>
    <w:p>
      <w:pPr>
        <w:pStyle w:val="Bezodstpw"/>
        <w:rPr/>
      </w:pPr>
      <w:r>
        <w:rPr/>
        <w:t>Gotowość do pracy urządzenia: 1 godziną przed uruchomieniem.</w:t>
      </w:r>
    </w:p>
    <w:p>
      <w:pPr>
        <w:pStyle w:val="Bezodstpw"/>
        <w:rPr/>
      </w:pPr>
      <w:r>
        <w:rPr/>
        <w:t>Do lokalu będzie można dostarczyć fontannę i przygotować atrakcje na 2 godziny przed rozpoczęciem imprez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sługi dodatkowe świadczone przez Wynajmującego ( niepotrzebne skreślić 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bsługa fontanny – 1 przeszkolona osoba</w:t>
      </w:r>
    </w:p>
    <w:p>
      <w:pPr>
        <w:pStyle w:val="Bezodstpw"/>
        <w:rPr/>
      </w:pPr>
      <w:r>
        <w:rPr/>
        <w:t>dostarczenie niezbędnych podczas konsumpcji akcesoriów, takich jak: patyczki, talerzyki, serwetki, itp.</w:t>
      </w:r>
    </w:p>
    <w:p>
      <w:pPr>
        <w:pStyle w:val="Bezodstpw"/>
        <w:rPr/>
      </w:pPr>
      <w:r>
        <w:rPr/>
        <w:t>przystrojenie fontanny</w:t>
      </w:r>
    </w:p>
    <w:p>
      <w:pPr>
        <w:pStyle w:val="Bezodstpw"/>
        <w:rPr/>
      </w:pPr>
      <w:r>
        <w:rPr/>
        <w:t>zastosowanie ozdobnego podestu</w:t>
      </w:r>
    </w:p>
    <w:p>
      <w:pPr>
        <w:pStyle w:val="Bezodstpw"/>
        <w:rPr/>
      </w:pPr>
      <w:r>
        <w:rPr/>
        <w:t>zastosowanie własnych stołów cateringowych w razie potrzeby</w:t>
      </w:r>
    </w:p>
    <w:p>
      <w:pPr>
        <w:pStyle w:val="Bezodstpw"/>
        <w:rPr/>
      </w:pPr>
      <w:r>
        <w:rPr/>
        <w:t>dodatki do fontanny ( przekąski ) określone w następujący sposób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szt usług dodatkowych wynosi ......................... zł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ożliwe do wyboru smaki czekolady: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Bezodstpw"/>
              <w:rPr/>
            </w:pPr>
            <w:r>
              <w:rPr/>
              <w:t>- deserowa</w:t>
              <w:br/>
              <w:t>- mleczna</w:t>
              <w:br/>
              <w:t>- biała</w:t>
              <w:br/>
              <w:t>- pomarańczowa</w:t>
              <w:br/>
              <w:t>- truskawkowa</w:t>
              <w:br/>
              <w:t>- limonkowa</w:t>
              <w:br/>
              <w:t>- miodowa</w:t>
              <w:br/>
              <w:t>- karmelowa</w:t>
              <w:br/>
              <w:t>- cappuccino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Najemca podejmuje poniższe zobowiązania:</w:t>
      </w:r>
    </w:p>
    <w:p>
      <w:pPr>
        <w:pStyle w:val="Bezodstpw"/>
        <w:jc w:val="both"/>
        <w:rPr/>
      </w:pPr>
      <w:r>
        <w:rPr/>
        <w:t>W czasie trwania przyjęcia Najemca bierze odpowiedzialność materialną za wszelkie niepożądane zdarzenia losowe, zdarzenia z udziałem osób trzecich i inne, które mają wpływ na stan, ilość oraz wartość poszczególnych elementów wyposażenia urządzeń – fontann czekoladowych.</w:t>
      </w:r>
    </w:p>
    <w:p>
      <w:pPr>
        <w:pStyle w:val="Bezodstpw"/>
        <w:jc w:val="both"/>
        <w:rPr/>
      </w:pPr>
      <w:r>
        <w:rPr/>
        <w:t>W przypadku wystąpienia powyższych zdarzeń, kaucja zwrotna przepada na rzecz Wynajmującego, a jeżeli wartość urządzenia zostanie zaniżona w większym stopniu lub gdy urządzenie będzie wymagało naprawy, której koszt przewyższy wartość kaucji zwrotnej, Najemca jest zobowiązany do pokrycia tej różnicy w przeciągu 30 dni od daty wynajmu. Zwrot fontanny w stanie pierwotnym ( urządzenie umyte, bez śladów czekolady, w pełni sprawne ) - nie dotyczy jeżeli fontanna będzie wynajęta wraz z obsługą.</w:t>
      </w:r>
    </w:p>
    <w:p>
      <w:pPr>
        <w:pStyle w:val="Bezodstpw"/>
        <w:jc w:val="both"/>
        <w:rPr/>
      </w:pPr>
      <w:r>
        <w:rPr/>
        <w:t>Najemca zapewni dostęp do źródła energii elektrycznej 230V 1000W w odległości nie większej niż 5 m od miejsca posadowienia atrakcji oraz zapewni miejsce o minimalnych rozmiarach 90 x 120 cm do ustawienia fontann czekoladowych oraz dodatków ( jeżeli nie będą stosowane stoły cateringowe wynajmującego ).</w:t>
      </w:r>
    </w:p>
    <w:p>
      <w:pPr>
        <w:pStyle w:val="Bezodstpw"/>
        <w:jc w:val="both"/>
        <w:rPr/>
      </w:pPr>
      <w:r>
        <w:rPr/>
        <w:t>Najemca zapewni też przygotowane dodatki/przysmaki, w przypadku owoców muszą być one pokrojone, gotowe do ułożenia przez osobę obsługującą ( w przypadku wynajmu bez owoców), zapewni również talerze/półmiski/tacki do układania dodatków/przysmaków ( w przypadku wynajmu bez owoców 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7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Fontanna będzie funkcjonowała do momentu skończenia się czekolady, jednak nie dłużej jak do godz. 02.00 dnia …............ 2012r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przypadku gdy czekolada skończy się wcześniej, a Najemca wyrazi potrzebę dalszego funkcjonowania atrakcji możliwe będzie uzupełnienie czekolady w fontannach. Koszty uzupełnienia czekolady to 150 zł za każdy rozpoczęty worek 2,5 kg czekolad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8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miana warunków umowy wymaga formy pisemnej i może być wystosowana w formie aneksu do niniejszej umowy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9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sprawach nieuregulowanych w umowie mają zastosowanie przepisy Kodeksu Cywiln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mowę sporządzono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                             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</w:t>
      </w:r>
      <w:r>
        <w:rPr/>
        <w:t>Najemca                                                               Wynajmujący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merrachunku">
    <w:name w:val="numer_rachunk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8:00Z</dcterms:created>
  <dc:creator>Jarek Galiskiewicz</dc:creator>
  <dc:description/>
  <dc:language>en-US</dc:language>
  <cp:lastModifiedBy>Łukasz</cp:lastModifiedBy>
  <dcterms:modified xsi:type="dcterms:W3CDTF">2013-03-09T18:38:00Z</dcterms:modified>
  <cp:revision>3</cp:revision>
  <dc:subject/>
  <dc:title/>
</cp:coreProperties>
</file>